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Orac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Software (SW).  Oracle Premier Support includes:   Access to the latest versions of certified SW, SW updates, upgrades, upgrade scripts security advisories, security patches &amp; bug fixes.  Access to Oracle Support Center (24x7 support) include logging service requests, certification with new third-party products/ versions, major product &amp; technology releases &amp; document updates, 24x7 service request assistance &amp; non-technical customer service during normal core business hours. </w:t>
            </w:r>
          </w:p>
          <w:p>
            <w:pPr>
              <w:pStyle w:val="Normal"/>
              <w:keepNext w:val="true"/>
              <w:rPr/>
            </w:pPr>
            <w:r>
              <w:rPr/>
              <w:t>Hours of Coverage: Core business hours (24x7 for Severity 1 &amp; 2)</w:t>
            </w:r>
          </w:p>
          <w:p>
            <w:pPr>
              <w:pStyle w:val="Normal"/>
              <w:keepNext w:val="true"/>
              <w:rPr/>
            </w:pPr>
            <w:r>
              <w:rPr/>
              <w:t>Support channel:</w:t>
              <w:tab/>
              <w:t>Online &amp; telephone for all severities                                      Number of cases:</w:t>
              <w:tab/>
              <w:t xml:space="preserve">Unlimited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Response times:</w:t>
            </w:r>
          </w:p>
          <w:p>
            <w:pPr>
              <w:pStyle w:val="Normal"/>
              <w:keepNext w:val="true"/>
              <w:rPr/>
            </w:pPr>
            <w:r>
              <w:rPr/>
              <w:t>Severity 1 - 1 hour/Ongoing response</w:t>
            </w:r>
          </w:p>
          <w:p>
            <w:pPr>
              <w:pStyle w:val="Normal"/>
              <w:keepNext w:val="true"/>
              <w:rPr/>
            </w:pPr>
            <w:r>
              <w:rPr/>
              <w:t>Severity 2 - 2 hours/1 hour or as agreed</w:t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>Severity 3 - 1 business day/4 hours or as agreed</w:t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>Severity 4 - 2 business days/1 business da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verity 1 (urgent) - Critical Service Impact - Processing is stopped or severely impacted, continuance of work not possible for production purposes (1). Complete loss of service is experienced. The impact is mission critical.</w:t>
            </w:r>
          </w:p>
          <w:p>
            <w:pPr>
              <w:pStyle w:val="Normal"/>
              <w:keepNext w:val="true"/>
              <w:rPr/>
            </w:pPr>
            <w:r>
              <w:rPr/>
              <w:t>Severity 2 (high) - Significant Service or Implementation Impact - Software is functioning but production is severely reduced. The situation highly impacts portions of business operations &amp; no procedural workaround exists. Services continue but in a severely restricted fashion.</w:t>
            </w:r>
          </w:p>
          <w:p>
            <w:pPr>
              <w:pStyle w:val="Normal"/>
              <w:keepNext w:val="true"/>
              <w:rPr/>
            </w:pPr>
            <w:r>
              <w:rPr/>
              <w:t>Severity 3 (medium) - Moderate Impact - A problem with partial, non-critical loss of service for production or development/testing purposes. Production is a medium-to-low impact on the business &amp; business continues to function.  A development situation is preventing the project from continuing or migrating into production. Impact is inconvenient &amp; may require a workaround to restore functionality.</w:t>
            </w:r>
          </w:p>
          <w:p>
            <w:pPr>
              <w:pStyle w:val="Normal"/>
              <w:keepNext w:val="true"/>
              <w:rPr/>
            </w:pPr>
            <w:r>
              <w:rPr/>
              <w:t>Severity 4 (low) - No Service Impact - A usage question, need for information or documentation clarification.  Production is low-to-no impact on the business or on performance or functionality of the system. Development is a medium -to-low impact on the business but does not impede system operation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Note: 1 “Production purposes,” using the software in a production environment with live data &amp;/or applications.  </w:t>
            </w:r>
          </w:p>
          <w:p>
            <w:pPr>
              <w:pStyle w:val="Normal"/>
              <w:keepNext w:val="true"/>
              <w:rPr/>
            </w:pPr>
            <w:r>
              <w:rPr/>
              <w:t>Note: 2 “Development/testing purposes,” using software for the specific purpose of developing/testing, prototyping.</w:t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May 1, 2013 through April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79.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79.8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uning Pack (11gR2)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50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79.8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79.8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,998.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998.2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WebLogic Server Basic Edition (currently iAS), Named Use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Number of Users = 175 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998.2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998.2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4,186.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4,186.6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WebLogic Server Advantage Edition, Processo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8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4,186.6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4,186.6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8,576.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8,576.4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itioning (11gR2), Processo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72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8,576.4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8,576.4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36.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36.31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Diagnostics Pack (11gR2)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50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36.31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36.31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95,421.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95,421.4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Database Enterprise Edition (11gR2), Process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72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95,421.4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95,421.4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7,995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7,995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Oracle Database Enterprise Edition (11gR2), Named Use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50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7,995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,995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,974.8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9,974.8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ternet Developer Suite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25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9,974.8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9,974.8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798.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798.7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itioning (11gR2)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er of users = 150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798.7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798.7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998.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998.79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grammer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25</w:t>
            </w:r>
          </w:p>
          <w:p>
            <w:pPr>
              <w:pStyle w:val="Normal"/>
              <w:keepNext w:val="true"/>
              <w:rPr/>
            </w:pPr>
            <w:r>
              <w:rPr/>
              <w:t>CSI #339974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998.79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998.7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,696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6,696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dvanced Security (11gR2), Processo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8</w:t>
            </w:r>
          </w:p>
          <w:p>
            <w:pPr>
              <w:pStyle w:val="Normal"/>
              <w:keepNext w:val="true"/>
              <w:rPr/>
            </w:pPr>
            <w:r>
              <w:rPr/>
              <w:t>CSI #15606689, #1851664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6,696.1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6,696.1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D000144"/>
      <w:bookmarkStart w:id="1" w:name="PD000144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211.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211.2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dvanced Security (11gR2), Named Users -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umber of users = 150</w:t>
            </w:r>
          </w:p>
          <w:p>
            <w:pPr>
              <w:pStyle w:val="Normal"/>
              <w:keepNext w:val="true"/>
              <w:rPr/>
            </w:pPr>
            <w:r>
              <w:rPr/>
              <w:t>CSI #15606689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92102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211.2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921020000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211.2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7:00Z</dcterms:created>
  <dc:creator>DeCA</dc:creator>
  <dc:description/>
  <cp:keywords/>
  <dc:language>en-US</dc:language>
  <cp:lastModifiedBy>DeCA</cp:lastModifiedBy>
  <dcterms:modified xsi:type="dcterms:W3CDTF">2013-05-08T14:38:00Z</dcterms:modified>
  <cp:revision>1</cp:revision>
  <dc:subject/>
  <dc:title>ITEM NO</dc:title>
</cp:coreProperties>
</file>